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vántartási szám: 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b/>
          <w:caps/>
        </w:rPr>
        <w:t>JELZŐKÉSZÜLÉK Átadás – átvételi elismervény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látott (Átvevő)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Leánykori név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Lakóhelye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Készülék telefonszám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Átvevő nyilatkozom, hogy …… db ………………………………. számú SOS Connect jelzőkészülék, és tartozékai (töltőkábel, függőzsinór) a mai napon a szolgáltatást igénybe vevő részére átadásra kerültek.</w:t>
      </w:r>
    </w:p>
    <w:p>
      <w:pPr>
        <w:pStyle w:val="Normal"/>
        <w:spacing w:lineRule="auto" w:line="360"/>
        <w:jc w:val="both"/>
        <w:rPr/>
      </w:pPr>
      <w:r>
        <w:rPr/>
        <w:t>Alulírott Átvevő tudomásul veszem, hogy az átadott készülékért és tartozékaiért teljes felelősséggel tartozom, annak károsodása, ill. elvesztése esetén a készülék értékét megtéríteni köteles vagy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Átadó neve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Kelt: ………………………, 20….. év …... hó ….. n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rPr/>
      </w:pPr>
      <w:r>
        <w:rPr/>
        <w:tab/>
        <w:t xml:space="preserve">……………………………… </w:t>
        <w:tab/>
        <w:t>……………………………..</w:t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rPr/>
      </w:pPr>
      <w:r>
        <w:rPr/>
        <w:tab/>
        <w:t xml:space="preserve">Átadó </w:t>
        <w:tab/>
        <w:t>Átvevő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Nógrád Megyei Reménysugár Egyesített Szociális Intézmény</w:t>
    </w:r>
  </w:p>
  <w:p>
    <w:pPr>
      <w:pStyle w:val="Normal"/>
      <w:spacing w:before="0" w:after="120"/>
      <w:jc w:val="center"/>
      <w:rPr/>
    </w:pPr>
    <w:r>
      <w:rPr/>
      <w:t>2660 Balassagyarmat; Szontágh Pál utca 44</w:t>
    </w:r>
  </w:p>
  <w:p>
    <w:pPr>
      <w:pStyle w:val="Normal"/>
      <w:spacing w:before="0" w:after="120"/>
      <w:jc w:val="center"/>
      <w:rPr/>
    </w:pPr>
    <w:r>
      <w:rPr/>
      <w:t xml:space="preserve">Tel: +36-35 / 300 – 844, Fax: +36-35-300-004; E-mail: </w:t>
    </w:r>
    <w:hyperlink r:id="rId1">
      <w:r>
        <w:rPr>
          <w:rStyle w:val="InternetLink"/>
        </w:rPr>
        <w:t>remenysugar@szgyfnograd.hu</w:t>
      </w:r>
    </w:hyperlink>
  </w:p>
  <w:p>
    <w:pPr>
      <w:pStyle w:val="Normal"/>
      <w:tabs>
        <w:tab w:val="clear" w:pos="709"/>
        <w:tab w:val="center" w:pos="56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47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6" r="-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menysugar@szgyfnograd.h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3:00Z</dcterms:created>
  <dc:creator>X</dc:creator>
  <dc:description/>
  <cp:keywords/>
  <dc:language>en-US</dc:language>
  <cp:lastModifiedBy>fehervari.hajnalka</cp:lastModifiedBy>
  <cp:lastPrinted>2017-09-27T11:31:00Z</cp:lastPrinted>
  <dcterms:modified xsi:type="dcterms:W3CDTF">2022-12-16T07:53:00Z</dcterms:modified>
  <cp:revision>2</cp:revision>
  <dc:subject/>
  <dc:title>Ügyiratszám: …………</dc:title>
</cp:coreProperties>
</file>